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刘旭列报道之一：舍己救人让年轻的生命升华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他像流星，用短暂的生命照亮别人，他是旭日，无私地奉献出热忱的青春，在最近一个多月的时间里，他的名字感动珠海、感动社会。今天，珠海新闻推出系列报道《和谐时代的“真心英雄”》，带大家一起走近这位普通大学生的精神世界，了解他见义勇为事迹背后的故事。下面请看第一篇：刘旭——舍己救人让年轻的生命升华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2007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日，大年二十九，就在家家户户忙着欢度春节的喜庆时刻，珠海香柠花园的刘旭家中却是悲声一片，年仅</w:t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岁的大学生刘旭为了抢救一名落水儿童不幸牺牲，副市长邓群芳受市委、市政府的委托，前来慰问他的家人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事情发生在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日的下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点多钟，出事的地点是离刘旭家约一个小时路程的僻静山谷，山谷旁边紧邻着一片水库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“</w:t>
      </w:r>
      <w:r>
        <w:rPr>
          <w:rFonts w:ascii="ˎ̥;Times New Roman" w:hAnsi="ˎ̥;Times New Roman" w:cs="ˎ̥;Times New Roman"/>
          <w:sz w:val="24"/>
        </w:rPr>
        <w:t>在吉大水库的一个僻静处，我们找到了刘旭牺牲的地方，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号下午，刘旭就是在这片水面，救起了一名落水儿童，可他自己却再也没回来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目击者、刘旭堂妹欢欢（化名）：“我们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个人从那边走过来，小强走到那边，不小心掉了下去，我们几个人就喊，“救命啊，救命啊”。然后刘旭哥哥就跳下去救小强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被救儿童、刘旭邻家小孩小强（化名）：“（刘旭哥哥是怎么救的你呀？）我坐在他的肩膀上，我就上来了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然而自己不会游泳的刘旭却被吞没在了水中。“大哥哥，你快点上来呀。”孩子们在焦急地呼喊，可刘旭却再也听不见了。出于害怕和慌乱，孩子们直到第二天才将“大哥哥”救人牺牲的事情告知家长，于是，街坊邻居、派出所民警、媒体记者等数十人，与刘旭的家人一起，火速出发寻找刘旭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营救特警：“我们到达现场之后，看到刘旭身体已经陷到泥里面了，头离水面大概有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多公分，他（在水中的）动作是（手）往上托（的姿势），应该是他救助那小孩的时候，把小孩往上顶，而脚陷到淤泥里面，在这种情况下牺牲的，当时我们看到都很感动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被救儿童家长：“对一个我不认识的人来说，他救了我的儿子，我特别感谢他，我也很感动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年轻的刘旭就这样离去了，在跳入水中的那一瞬间，在明知危险的生死关头，他第一时间做出了英勇的抉择，从这位</w:t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岁大学生的身上，人们看到了雷锋精神的再现，看到了一颗真诚善良的心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刘旭列报道之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直面贫困逆境自强的阳光少年</w:t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ascii="ˎ̥;Times New Roman" w:hAnsi="ˎ̥;Times New Roman" w:cs="ˎ̥;Times New Roman"/>
          <w:sz w:val="24"/>
        </w:rPr>
        <w:t>为了帮助别人，奉献出全部的自己，刘旭，这个拥有金子般美好心灵的大男孩，来自一个贫困家庭。生活的贫穷，没有阻止他的求学上进，反而煅造出他阳光般的个性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刘旭的父母</w:t>
      </w:r>
      <w:r>
        <w:rPr>
          <w:rFonts w:cs="ˎ̥;Times New Roman" w:ascii="ˎ̥;Times New Roman" w:hAnsi="ˎ̥;Times New Roman"/>
          <w:sz w:val="24"/>
        </w:rPr>
        <w:t>2004</w:t>
      </w:r>
      <w:r>
        <w:rPr>
          <w:rFonts w:ascii="ˎ̥;Times New Roman" w:hAnsi="ˎ̥;Times New Roman" w:cs="ˎ̥;Times New Roman"/>
          <w:sz w:val="24"/>
        </w:rPr>
        <w:t>年离异，他选择与下岗的父亲一起生活，同奶奶、二伯一家挤在一起住。这个不到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平米、由洗手间改成的电脑房，是刘旭唯一的自我空间，而他最爱的学习工具则是一台二手电脑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刘旭父亲刘仁信：“他从不抱怨家里贫穷，什么爸爸你不能给我他多少钱哪，他从来没有抱怨过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刘旭念初中时的张宏老师至今仍记得他的一件小事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  </w:t>
      </w:r>
      <w:r>
        <w:rPr>
          <w:rFonts w:ascii="ˎ̥;Times New Roman" w:hAnsi="ˎ̥;Times New Roman" w:cs="ˎ̥;Times New Roman"/>
          <w:sz w:val="24"/>
        </w:rPr>
        <w:t>刘旭初中教师张宏：“有些同学，特别是有些女生，那些早餐，分给自己那份呢吃不完，所以他就跟他班主任讲，我能不能把这些（同学们吃不完的）早餐拿回家里，班主任也知道他的家里的确很困难，所以就同意他这样做，后来就是班上的同学就主动自发地帮他把早餐收好。一般的孩子，家里困难都不想让同学知道，但是刘旭，我觉得他并不自卑，非常乐观地，以平常心看待这件事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  </w:t>
      </w:r>
      <w:r>
        <w:rPr>
          <w:rFonts w:ascii="ˎ̥;Times New Roman" w:hAnsi="ˎ̥;Times New Roman" w:cs="ˎ̥;Times New Roman"/>
          <w:sz w:val="24"/>
        </w:rPr>
        <w:t>刘旭就是这样，丝毫不以贫困为耻，反而以贫困作为自己前进的动力，他刻苦学习，计算机成绩特别出色，他乐于助人，与同学友好相处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  </w:t>
      </w:r>
      <w:r>
        <w:rPr>
          <w:rFonts w:ascii="ˎ̥;Times New Roman" w:hAnsi="ˎ̥;Times New Roman" w:cs="ˎ̥;Times New Roman"/>
          <w:sz w:val="24"/>
        </w:rPr>
        <w:t>刘旭高中同学：“打扫卫生啊，出黑板报啊，校运会啊，他都很积极地去帮助集体和同学们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 xml:space="preserve"> 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刘旭大学同学：“他的伙食比较俭朴，基本上就是青菜、白饭还有泡面，衣服也比较旧，这样的生活并没有影响到他，他还是很乐观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自己一边学习、一边兼职打工、平时省吃俭用的刘旭，面对别人的金钱，却一点儿也不心动。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刘旭大学同学：“有一次我和刘旭在足球场捡到一个钱包，打开一看，有一百多块钱，还有七、八张卡，刘旭找了差不多一个小时找到失主，还给了他，我说，你这样贫困的一个人，还能这样，我佩服你，刘旭说，我自己的钱要自己赚，不要拿别人的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听到刘旭舍己救人的英勇事迹，与他同寝室的同学说：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刘旭大学同学：“我觉得他真的是一个英雄，他常说自己是“王子”，我觉得他真的是一位“王子”，只会为别人想，不会为自己想。”</w:t>
      </w:r>
      <w:r>
        <w:rPr>
          <w:rFonts w:cs="ˎ̥;Times New Roman" w:ascii="ˎ̥;Times New Roman" w:hAnsi="ˎ̥;Times New Roman"/>
          <w:sz w:val="24"/>
        </w:rPr>
        <w:br/>
        <w:t xml:space="preserve">    </w:t>
        <w:br/>
        <w:t>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同学们说，刘旭在自己的校服上印了“王子”的英文单词，他希望做一个面对困难无往而不胜的“王子”，一个随时准备帮助别人的“王子”，一个物质生活贫困，但精神世界富有的“王子”，而他确实做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刘旭列报道之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: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真心助人回馈社会关爱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“</w:t>
      </w:r>
      <w:r>
        <w:rPr>
          <w:sz w:val="24"/>
        </w:rPr>
        <w:t>别人帮助我，我也要帮别人”，这是身处贫困的刘旭常说的一句话，而他也确实以自己的行动，真心地回馈着社会的关爱。</w:t>
      </w:r>
      <w:r>
        <w:rPr>
          <w:sz w:val="24"/>
        </w:rPr>
        <w:br/>
        <w:t>      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在珠海三职校的档案中，至今还保存着刘旭高中时的资料，其中包括他作为特困生减免学费的记录和考上大学时，珠海政府给予他</w:t>
      </w:r>
      <w:r>
        <w:rPr>
          <w:sz w:val="24"/>
        </w:rPr>
        <w:t>4000</w:t>
      </w:r>
      <w:r>
        <w:rPr>
          <w:sz w:val="24"/>
        </w:rPr>
        <w:t>元资助的证明。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高中担任刘旭班主任的谭老师回忆说，每一次刘旭得到资助，都会非常感激，而他也常常向更需要帮助的人伸出援手。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珠海市第三职业中等学校教师、刘旭高中班主任谭卫群：“学校有个同学，父亲得了癌症，（学校）团委发出倡议书，呼吁捐款，当时刘旭就把他仅有的</w:t>
      </w:r>
      <w:r>
        <w:rPr>
          <w:sz w:val="24"/>
        </w:rPr>
        <w:t>10</w:t>
      </w:r>
      <w:r>
        <w:rPr>
          <w:sz w:val="24"/>
        </w:rPr>
        <w:t>块钱拿出来，有些同学说，你就别捐了，因为你家里本身就这么困难，他说，“我能够帮别人就帮一点，因为别人帮了我，我也想帮助别人”，我估计他可能后几天，早餐都没得吃。”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 xml:space="preserve"> “</w:t>
      </w:r>
      <w:r>
        <w:rPr>
          <w:sz w:val="24"/>
        </w:rPr>
        <w:t>别人帮助我，我也要帮别人”，刘旭就是怀着这样一种朴素的情感，真诚地关心身边的每一个人。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刘旭高中同学：“数学题我不会做，我去问他的时候，他就很耐心，比别人都耐心地帮助我。”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刘旭高中同学：“那时候，他骑了很远的自行车，来到我家，帮我修电脑，他对于我的机器，我觉得就好像对他自己的机器那样那样爱护。”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刘旭以优异的成绩考入广东工程职业技术学院计算机信息系。开学后，他第一时间加入了大学的红十字会和青年志愿者服务队，他希望尽自己的所能，回馈社会的关爱。直到那个初春的下午，面对落水儿童的呼喊，他跳入水中，救回孩子，献出了自己的生命。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广东工程职业技术学院教师、刘旭大学班主任桂爱民：“我一直在思索他为什么有这么多优良品质，后来我想到了，他就是有一颗感恩的心。”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珠海市第三职业中等学校校长詹红红：“刘旭的优秀品质的形成不是偶然的，是与他成长过程中，所受到的社会的温暖以及关爱分不开的。正是社会对贫困学生的不歧视，对贫困学生的关爱和支持，使他形成了这样高尚的品格以及正确的人生观、价值观。”</w:t>
      </w:r>
      <w:r>
        <w:rPr>
          <w:sz w:val="24"/>
        </w:rPr>
        <w:br/>
        <w:t xml:space="preserve">    </w:t>
        <w:br/>
      </w:r>
      <w:r>
        <w:rPr>
          <w:sz w:val="24"/>
        </w:rPr>
        <w:t xml:space="preserve">    </w:t>
      </w:r>
      <w:r>
        <w:rPr>
          <w:sz w:val="24"/>
        </w:rPr>
        <w:t>真心地感恩、真心地回馈、真心地奉献……刘旭就是这样走过了</w:t>
      </w:r>
      <w:r>
        <w:rPr>
          <w:sz w:val="24"/>
        </w:rPr>
        <w:t>19</w:t>
      </w:r>
      <w:r>
        <w:rPr>
          <w:sz w:val="24"/>
        </w:rPr>
        <w:t>年的生命旅程，成为人们心目中无法忘怀的“真心英雄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6:00Z</dcterms:created>
  <dc:creator>User</dc:creator>
  <dc:description/>
  <cp:keywords/>
  <dc:language>en-US</dc:language>
  <cp:lastModifiedBy>Lenovo User</cp:lastModifiedBy>
  <dcterms:modified xsi:type="dcterms:W3CDTF">2007-04-02T14:26:00Z</dcterms:modified>
  <cp:revision>3</cp:revision>
  <dc:subject/>
  <dc:title>刘旭列报道之一：舍己救人让年轻的生命升华</dc:title>
</cp:coreProperties>
</file>